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2.2014  № 03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Ростовкинского сельского поселения от 27.12.2012 № 44 «Об оплате труда муниципальных служащих муниципальной службы Ростовкинского сельского поселения Омского муниципального района Омской области»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 Федеральным законом от 02.03.2007г. № 25-ФЗ «О муниципальной службе в Российской Федерации», Законом Омской области  от 23.11.2007г.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1. Внести изменения в решение Совета Ростовкинского сельского поселения от 27.12.2012 № 44 </w:t>
      </w:r>
      <w:r>
        <w:rPr>
          <w:szCs w:val="28"/>
        </w:rPr>
        <w:t>«Об оплате труда муниципальных служащих муниципальной службы Ростовкинского сельского поселения Омского муниципального района Омской области»</w:t>
      </w:r>
      <w:r>
        <w:rPr>
          <w:b/>
          <w:szCs w:val="28"/>
        </w:rPr>
        <w:t xml:space="preserve">, </w:t>
      </w:r>
      <w:r>
        <w:rPr/>
        <w:t>согласно приложению к настоящему решению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01.02.2014 год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>Глава сельского поселения                                                                  О.Б.Попова</w:t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firstLine="9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>Совета Ростовкинского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>от 03.02.2014 № 03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б оплате труда муниципальных служащих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остовкинского сельского поселения </w:t>
      </w:r>
    </w:p>
    <w:p>
      <w:pPr>
        <w:pStyle w:val="Normal"/>
        <w:ind w:firstLine="540"/>
        <w:jc w:val="center"/>
        <w:rPr/>
      </w:pPr>
      <w:r>
        <w:rPr>
          <w:b/>
        </w:rPr>
        <w:t>Омского муниципального района Ом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Оплата труда муниципальных служащих муниципальной службы Ростовкинского сельского поселения Омского муниципального района Омской области (далее – муниципальные служащие) производится в виде денежного содержания, которое состоит из должностного оклада муниципальных служащих в соответствии с замещаемой ими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/>
      </w:pPr>
      <w:r>
        <w:rPr>
          <w:szCs w:val="28"/>
        </w:rPr>
        <w:t>Ежемесячные выплаты муниципальным служащим производятся вместе с выплатой должностного оклада за соответствующий месяц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  <w:t>Иные дополнительные выплаты производятся на основании распорядительного акта Главы Ростовкинского сельского поселения Омского муниципального района Омской области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Cs w:val="28"/>
        </w:rPr>
      </w:pPr>
      <w:r>
        <w:rPr>
          <w:szCs w:val="28"/>
        </w:rPr>
        <w:t>2.  К ежемесячным выплатам относятся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  <w:t>2.1. ежемесячная надбавка к должностному окладу за особые условия муниципальной службы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  <w:t>2.2.  ежемесячная надбавка к должностному окладу за выслугу лет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  <w:t>2.3.  ежемесячное денежное поощрение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  <w:t>2.4.  ежемесячная надбавка к должностному окладу за почетное звание Российской Федерации, Омской области, О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  <w:t xml:space="preserve">2.5.  ежемесячная надбавка к должностному окладу за ученую степень доктора наук, кандидата наук;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/>
      </w:pPr>
      <w:r>
        <w:rPr>
          <w:szCs w:val="28"/>
        </w:rPr>
        <w:t>2.6. ежемесячная надбавка к должностному окладу за классный чин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/>
      </w:pPr>
      <w:r>
        <w:rPr>
          <w:szCs w:val="28"/>
        </w:rPr>
        <w:t>2.7. ежемесячная процентная надбавка к должностному окладу за работу со сведениями, составляющими государственную тайну, выплачиваемая в порядке, установленном федеральны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Настоящее Положение определяет единые условия установления денежного содержания муниципальных служащих муниципальной службы Ростовкинского сельского поселения Омского муниципального района Омской области (далее - Ростовкинского сельского поселения)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 К иным дополнительным выплатам относятс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1. премии за выполнение особо важных и сложных служебных заданий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2.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3.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Муниципальным служащим к денежному содержанию устанавливается районный коэффициен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Размер денежного содержания муниципального служащего не может быть менее минимального размера оплаты труда в российской Федерации, определенного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Размер должностного оклада муниципальных служащих определяется в зависимости от замещаемой ими должности муниципальной службы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 Базовый размер должностного оклада муниципальных служащих определяется исходя из размера должностного оклада по младшей должности муниципальной службы «специалист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змер должностного оклада по младшей должности муниципальной службы «специалист», соотношения размеров должностных окладов по должностям муниципальной службы </w:t>
      </w:r>
      <w:r>
        <w:rPr/>
        <w:t>Ростовкинского сельского поселения Омского муниципального района</w:t>
      </w:r>
      <w:r>
        <w:rPr>
          <w:szCs w:val="28"/>
        </w:rPr>
        <w:t xml:space="preserve"> в кратном отношении к размеру должностного оклада по младшей должности муниципальной службы «специалист», устанавливаются решениями Совета Ростовк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мер должностного оклада по младшей должности муниципальной службы «специалист» индексируется с учетом роста потребительских цен на товары и услуги.</w:t>
      </w:r>
      <w:r>
        <w:rPr/>
        <w:t xml:space="preserve"> </w:t>
      </w:r>
    </w:p>
    <w:p>
      <w:pPr>
        <w:pStyle w:val="TextBodyIndent"/>
        <w:autoSpaceDE w:val="false"/>
        <w:ind w:firstLine="540"/>
        <w:rPr/>
      </w:pPr>
      <w:r>
        <w:rPr>
          <w:szCs w:val="28"/>
        </w:rPr>
        <w:t>7.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ых служащих, высокой нервно-эмоциональной нагрузки в процессе исполнения служебных обязанностей, особенностей режима работы муниципальных служащих.</w:t>
      </w:r>
    </w:p>
    <w:p>
      <w:pPr>
        <w:pStyle w:val="2"/>
        <w:ind w:firstLine="540"/>
        <w:rPr/>
      </w:pPr>
      <w:r>
        <w:rPr/>
        <w:t>Ежемесячная надбавка к должностному окладу за особые условия устанавливается в размере:</w:t>
      </w:r>
    </w:p>
    <w:p>
      <w:pPr>
        <w:pStyle w:val="2"/>
        <w:ind w:firstLine="540"/>
        <w:rPr/>
      </w:pPr>
      <w:r>
        <w:rPr/>
        <w:t>- 90 процентов от должностного оклада – муниципальному служащему, замещающему должность заместителя главы сельского поселения;</w:t>
      </w:r>
    </w:p>
    <w:p>
      <w:pPr>
        <w:pStyle w:val="2"/>
        <w:ind w:firstLine="540"/>
        <w:rPr/>
      </w:pPr>
      <w:r>
        <w:rPr/>
        <w:t>- 60 процентов от должностного оклада – муниципальному служащему, замещающему должность главного специалиста;</w:t>
      </w:r>
    </w:p>
    <w:p>
      <w:pPr>
        <w:pStyle w:val="2"/>
        <w:ind w:firstLine="540"/>
        <w:rPr/>
      </w:pPr>
      <w:r>
        <w:rPr/>
        <w:t>- 45 процентов от должностного оклада - муниципальному служащему, замещающему должность  ведущего специалиста;</w:t>
      </w:r>
    </w:p>
    <w:p>
      <w:pPr>
        <w:pStyle w:val="2"/>
        <w:ind w:firstLine="540"/>
        <w:rPr/>
      </w:pPr>
      <w:r>
        <w:rPr/>
        <w:t>- 30 процентов от должностного оклада - муниципальному служащему, замещающему должность специалиста 1 категории;</w:t>
      </w:r>
    </w:p>
    <w:p>
      <w:pPr>
        <w:pStyle w:val="2"/>
        <w:ind w:firstLine="540"/>
        <w:rPr/>
      </w:pPr>
      <w:r>
        <w:rPr/>
        <w:t>- 30 процентов от должностного оклада - муниципальному служащему, замещающему должность специалиста 2 категории;</w:t>
      </w:r>
    </w:p>
    <w:p>
      <w:pPr>
        <w:pStyle w:val="2"/>
        <w:ind w:firstLine="540"/>
        <w:rPr/>
      </w:pPr>
      <w:r>
        <w:rPr/>
        <w:t>- 20 процентов от должностного оклада – муниципальному служащему, замещающему должность специалиста.</w:t>
      </w:r>
    </w:p>
    <w:p>
      <w:pPr>
        <w:pStyle w:val="TextBodyIndent"/>
        <w:autoSpaceDE w:val="false"/>
        <w:ind w:firstLine="540"/>
        <w:rPr>
          <w:szCs w:val="28"/>
        </w:rPr>
      </w:pPr>
      <w:r>
        <w:rPr>
          <w:szCs w:val="28"/>
        </w:rPr>
        <w:t>8. Ежемесячная надбавка к должностному окладу за выслугу лет устанавливается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 стаже муниципальной службы от 1 года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 стаже муниципальной службы от 5 до 10 лет - 15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 стаже муниципальной службы от 10 лет до 15 лет - 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 стаже муниципальной службы более 15 лет - 30 процентов должностного окла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аж (общая продолжительность)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.</w:t>
      </w:r>
    </w:p>
    <w:p>
      <w:pPr>
        <w:pStyle w:val="TextBodyIndent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9. Ежемесячное денежное поощрение устанавливается в размере:</w:t>
      </w:r>
    </w:p>
    <w:p>
      <w:pPr>
        <w:pStyle w:val="TextBodyIndent"/>
        <w:ind w:firstLine="540"/>
        <w:rPr/>
      </w:pPr>
      <w:r>
        <w:rPr>
          <w:szCs w:val="28"/>
        </w:rPr>
        <w:t xml:space="preserve">- 90 процентов от должностного оклада - </w:t>
      </w:r>
      <w:r>
        <w:rPr/>
        <w:t>муниципальному служащему, замещающему должность заместителя главы сельского поселения;</w:t>
      </w:r>
    </w:p>
    <w:p>
      <w:pPr>
        <w:pStyle w:val="TextBodyIndent"/>
        <w:ind w:firstLine="540"/>
        <w:rPr/>
      </w:pPr>
      <w:r>
        <w:rPr/>
        <w:t xml:space="preserve">- </w:t>
      </w:r>
      <w:r>
        <w:rPr>
          <w:szCs w:val="28"/>
        </w:rPr>
        <w:t xml:space="preserve">80 процентов от должностного оклада - </w:t>
      </w:r>
      <w:r>
        <w:rPr/>
        <w:t>муниципальному служащему, замещающему должность главного специалиста;</w:t>
      </w:r>
    </w:p>
    <w:p>
      <w:pPr>
        <w:pStyle w:val="TextBodyIndent"/>
        <w:ind w:firstLine="540"/>
        <w:rPr/>
      </w:pPr>
      <w:r>
        <w:rPr/>
        <w:t xml:space="preserve">- </w:t>
      </w:r>
      <w:r>
        <w:rPr>
          <w:szCs w:val="28"/>
        </w:rPr>
        <w:t xml:space="preserve">80 процентов от должностного оклада - </w:t>
      </w:r>
      <w:r>
        <w:rPr/>
        <w:t>муниципальному служащему, замещающему должность ведущего специалиста;</w:t>
      </w:r>
    </w:p>
    <w:p>
      <w:pPr>
        <w:pStyle w:val="2"/>
        <w:ind w:firstLine="540"/>
        <w:rPr/>
      </w:pPr>
      <w:r>
        <w:rPr/>
        <w:t>- 60 процентов от должностного оклада - муниципальному служащему, замещающему должность специалиста 1 категории;</w:t>
      </w:r>
    </w:p>
    <w:p>
      <w:pPr>
        <w:pStyle w:val="2"/>
        <w:ind w:firstLine="540"/>
        <w:rPr/>
      </w:pPr>
      <w:r>
        <w:rPr/>
        <w:t>- 60 процентов от должностного оклада - муниципальному служащему, замещающему должность специалиста 2 категории;</w:t>
      </w:r>
    </w:p>
    <w:p>
      <w:pPr>
        <w:pStyle w:val="2"/>
        <w:ind w:firstLine="540"/>
        <w:rPr/>
      </w:pPr>
      <w:r>
        <w:rPr/>
        <w:t>- 50 процентов от должностного оклада - муниципальному служащему, замещающему должность специалиста.</w:t>
      </w:r>
    </w:p>
    <w:p>
      <w:pPr>
        <w:pStyle w:val="TextBodyIndent"/>
        <w:autoSpaceDE w:val="false"/>
        <w:ind w:firstLine="540"/>
        <w:rPr/>
      </w:pPr>
      <w:r>
        <w:rPr>
          <w:szCs w:val="28"/>
        </w:rPr>
        <w:t>10. Ежемесячная надбавка к должностному окладу за почетное звание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ому служащему, имеющему почетное звание Российской Федерации, - 10 процентов от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ому служащему, имеющему почетное звание Омской области, Омского муниципального района - 5 процентов от должностного оклада.</w:t>
      </w:r>
    </w:p>
    <w:p>
      <w:pPr>
        <w:pStyle w:val="TextBodyIndent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е служащие, имеющие несколько почетных званий, имеют право на одну из надбавок за почетное звание по их выбор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ем назначения и выплаты ежемесячной надбавки к должностному окладу за почетное звание является удостоверение или иной документ, подтверждающий присвоение почетного звания.</w:t>
      </w:r>
    </w:p>
    <w:p>
      <w:pPr>
        <w:pStyle w:val="TextBodyIndent"/>
        <w:autoSpaceDE w:val="false"/>
        <w:ind w:firstLine="540"/>
        <w:rPr/>
      </w:pPr>
      <w:r>
        <w:rPr>
          <w:szCs w:val="28"/>
        </w:rPr>
        <w:t>11. Ежемесячная надбавка к должностному окладу за ученую степень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ому служащему, имеющему ученую степень доктора наук, - 25 процентов от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ому служащему, имеющему ученую степень кандидата наук, - 15 процентов от должностного окла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ем назначения и выплаты ежемесячной надбавки за ученую степень является диплом кандидата наук или доктора нау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2. </w:t>
      </w:r>
      <w:r>
        <w:rPr>
          <w:szCs w:val="28"/>
        </w:rPr>
        <w:t>Ежемесячная надбавка к должностному окладу за классный чин муниципального служащего устанавливается в следующих размер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действительного муниципального советника 1-го класса – 23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действительного муниципального советника 2-го класса – 215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действительного муниципального советника 3-го класса – 20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муниципального советника 1-го класса – 19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муниципального советника 2-го класса – 175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муниципального советника 3-го класса – 16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советника муниципальной службы 1-го класса – 15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советника муниципальной службы 2-го класса – 135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советника муниципальной службы 3-го класса – 12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референта муниципальной службы 1-го класса – 115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референта муниципальной службы 2-го класса – 10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референта муниципальной службы 3-го класса – 85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секретаря муниципальной службы 1-го класса – 65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секретаря муниципальной службы 2-го класса – 5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униципальному служащему, имеющему классный чин секретаря муниципальной службы 3-го класса – 35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анием для назначения и выплаты ежемесячной надбавки к должностному окладу за классный чин муниципального служащего является муниципальный правовой акт представителя нанимателя (работодателя) о присвоении муниципальному служащему классного чина.</w:t>
      </w:r>
    </w:p>
    <w:p>
      <w:pPr>
        <w:pStyle w:val="Normal"/>
        <w:ind w:firstLine="540"/>
        <w:jc w:val="both"/>
        <w:rPr/>
      </w:pPr>
      <w:r>
        <w:rPr/>
        <w:t>13. Е</w:t>
      </w:r>
      <w:r>
        <w:rPr>
          <w:szCs w:val="28"/>
        </w:rPr>
        <w:t>жемесячная процентная надбавка к должностному окладу за работу со сведениями, составляющими государственную тайну устанавливается в размерах и порядке, определяем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4. </w:t>
      </w:r>
      <w:r>
        <w:rPr>
          <w:color w:val="000000"/>
          <w:szCs w:val="28"/>
        </w:rPr>
        <w:t>Муниципальному служащему могут выплачиваться премии за выполнение особо важных и сложных служебных заданий. Выплата премии за выполнение особо важных и сложных служебных заданий производится на основании правового акта Главы Ростовкинского сельского поселения Омского муниципального района Омской области с учетом обеспечения задач и функций Администрации Ростовкинского сельского поселения Омского муниципального района. Максимальный размер премии муниципальному служащему не ограничивается. Выплата премии может производиться исключительно в пределах фонда оплаты труда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/>
        <w:t xml:space="preserve">15. </w:t>
      </w:r>
      <w:r>
        <w:rPr>
          <w:color w:val="000000"/>
          <w:szCs w:val="28"/>
        </w:rPr>
        <w:t>Муниципальному служащему выплачивается единовременная выплата при предоставлении ежегодного оплачиваемого отпуска. Единовременная выплата при предоставлении ежегодного оплачиваемого отпуска муниципальному служащему производится один раз в год в размере одного должностного оклада. В случае невыплаты муниципальному служащему единовременной выплаты в течение календарного года она выплачивается ему одновременно с денежным содержанием за декабрь текущего год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увольнения муниципального служащего выплаченная единовременная выплата в текущем календарном году перерасчету и удержанию не подлежит.</w:t>
      </w:r>
    </w:p>
    <w:p>
      <w:pPr>
        <w:pStyle w:val="Normal"/>
        <w:ind w:firstLine="900"/>
        <w:rPr/>
      </w:pPr>
      <w:r>
        <w:rPr>
          <w:szCs w:val="28"/>
        </w:rPr>
        <w:t xml:space="preserve">16. </w:t>
      </w:r>
      <w:r>
        <w:rPr/>
        <w:t>Размер и порядок выплаты материальной помощ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color w:val="000000"/>
          <w:szCs w:val="28"/>
        </w:rPr>
      </w:pPr>
      <w:r>
        <w:rPr>
          <w:szCs w:val="28"/>
        </w:rPr>
        <w:t xml:space="preserve">16.1. Муниципальному служащему по его заявлению выплачивается материальная помощь в размере двух должностных окладов в год, за счет средств фонда оплаты труда. В случае невыплаты </w:t>
      </w:r>
      <w:r>
        <w:rPr>
          <w:color w:val="000000"/>
          <w:szCs w:val="28"/>
        </w:rPr>
        <w:t>муниципальному служащему материальной помощи в течение календарного года она выплачивается ему одновременно с денежным содержанием за декабрь текущего года. Муниципальному служащему, принятому на работу в текущем году, материальная помощь выплачивается с учетом отработанного времен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6.2. Муниципальному служащему в течение календарного года может выплачиваться материальная помощь в связи с рождением ребенка, вступлением в брак, обучением, постигшим муниципального служащего стихийным бедствием, пожаром, хищением имущества, тяжелым заболеванием, необходимостью оплаты дорогостоящих лекарств или лечения для муниципального служащего и (или) членов его семьи, смертью супруга (супруги) или близких родственников муниципального служащего и в иных подобных случаях. </w:t>
      </w:r>
    </w:p>
    <w:p>
      <w:pPr>
        <w:pStyle w:val="Normal"/>
        <w:ind w:firstLine="900"/>
        <w:jc w:val="both"/>
        <w:rPr/>
      </w:pPr>
      <w:r>
        <w:rPr/>
        <w:t>Предусмотренная настоящим пунктом материальная помощь выплачивается исключительно за счет средств экономии по фонду оплаты труда органов местного самоуправления Ростовкинского сельского поселения Омского муниципального района Омской области, в размере, не превышающем двукратный должностной оклад муниципального служащего на основании заявления с приложением документов, подтверждающих наличие вышеперечисленных оснований.</w:t>
      </w:r>
    </w:p>
    <w:p>
      <w:pPr>
        <w:pStyle w:val="Normal"/>
        <w:ind w:firstLine="900"/>
        <w:jc w:val="both"/>
        <w:rPr/>
      </w:pPr>
      <w:r>
        <w:rPr/>
        <w:t>16.3. В случае увольнения муниципального служащего выплаченная материальная помощь в соответствии с п. 16.1 и 16.2. перерасчету и удержанию не подлежит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17.  При формировании фонда оплаты труда муниципальных служащих Омского муниципального района предусматриваются средства, необходимые для выплаты сверх сумм должностных окладов, в расчете на год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>
          <w:color w:val="000000"/>
          <w:szCs w:val="28"/>
        </w:rPr>
        <w:t>1) ежемесячных надбавок к должностному окладу за особые условия муниципальной службы</w:t>
      </w:r>
      <w:r>
        <w:rPr/>
        <w:t xml:space="preserve"> района исходя из фактически установленного размера, но не выше</w:t>
      </w:r>
      <w:r>
        <w:rPr>
          <w:color w:val="000000"/>
          <w:szCs w:val="28"/>
        </w:rPr>
        <w:t xml:space="preserve"> семи должностных окладов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>
          <w:color w:val="000000"/>
          <w:szCs w:val="28"/>
        </w:rPr>
        <w:t>2) ежемесячных надбавок к должностному окладу за</w:t>
      </w:r>
      <w:r>
        <w:rPr>
          <w:szCs w:val="28"/>
        </w:rPr>
        <w:t xml:space="preserve"> выслугу лет </w:t>
      </w:r>
      <w:r>
        <w:rPr/>
        <w:t>района исходя из фактически установленного размера, но не выше</w:t>
      </w:r>
      <w:r>
        <w:rPr>
          <w:szCs w:val="28"/>
        </w:rPr>
        <w:t xml:space="preserve"> 1,6 должностных окладов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>
          <w:szCs w:val="28"/>
        </w:rPr>
        <w:t xml:space="preserve">3) </w:t>
      </w:r>
      <w:r>
        <w:rPr/>
        <w:t>ежемесячных денежных поощрений исходя из фактически установленного размера, но не выше 9,7 должностного оклада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Cs w:val="28"/>
        </w:rPr>
      </w:pPr>
      <w:r>
        <w:rPr>
          <w:szCs w:val="28"/>
        </w:rPr>
        <w:t>4) ежемесячных надбавок к должностному окладу за почетное звание Российской Федерации, Омской области, Омского муниципального района, ученую степень доктора наук, кандидата наук в размере двадцати пяти сотых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>
          <w:szCs w:val="28"/>
        </w:rPr>
        <w:t xml:space="preserve">5)  ежемесячных надбавок к должностному окладу за ученую степень доктора наук, кандидата наук </w:t>
      </w:r>
      <w:r>
        <w:rPr/>
        <w:t>района исходя из фактически установленного размера, но не выше</w:t>
      </w:r>
      <w:r>
        <w:rPr>
          <w:szCs w:val="28"/>
        </w:rPr>
        <w:t xml:space="preserve"> двадцати пяти сотых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6) ежемесячных надбавок к должностному окладу за классный чин </w:t>
      </w:r>
      <w:r>
        <w:rPr/>
        <w:t>района исходя из фактически установленного размера, но не выше</w:t>
      </w:r>
      <w:r>
        <w:rPr>
          <w:szCs w:val="28"/>
        </w:rPr>
        <w:t xml:space="preserve"> 1,7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>
          <w:szCs w:val="28"/>
        </w:rPr>
        <w:t xml:space="preserve">7) ежемесячных процентных надбавок к должностному окладу за работу со сведениями, составляющими государственную тайну </w:t>
      </w:r>
      <w:r>
        <w:rPr/>
        <w:t>исходя из фактически установленного размера, но не выше</w:t>
      </w:r>
      <w:r>
        <w:rPr>
          <w:szCs w:val="28"/>
        </w:rPr>
        <w:t xml:space="preserve"> двадцати пяти сотых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>
          <w:szCs w:val="28"/>
        </w:rPr>
        <w:t xml:space="preserve">8) премий за выполнение особо важных и сложных служебных заданий </w:t>
      </w:r>
      <w:r>
        <w:rPr/>
        <w:t>исходя из фактически установленного размера, но не выше</w:t>
      </w:r>
      <w:r>
        <w:rPr>
          <w:szCs w:val="28"/>
        </w:rPr>
        <w:t xml:space="preserve"> двадцати пяти сотых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Cs w:val="28"/>
        </w:rPr>
      </w:pPr>
      <w:r>
        <w:rPr>
          <w:szCs w:val="28"/>
        </w:rPr>
        <w:t>9) единовременных выплат при предоставлении ежегодного оплачиваемого отпуска в размере одного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Cs w:val="28"/>
        </w:rPr>
      </w:pPr>
      <w:r>
        <w:rPr>
          <w:szCs w:val="28"/>
        </w:rPr>
        <w:t>10)  материальной помощи в размере двух должностных окладов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>
          <w:szCs w:val="28"/>
        </w:rPr>
        <w:t>11) районного коэффициента в размере пяти должностных оклад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right="-181" w:firstLine="9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к Положению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О денежном содержании муниципальных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лужащих муниципальной службы</w:t>
      </w:r>
    </w:p>
    <w:p>
      <w:pPr>
        <w:pStyle w:val="Normal"/>
        <w:autoSpaceDE w:val="false"/>
        <w:jc w:val="right"/>
        <w:rPr/>
      </w:pPr>
      <w:r>
        <w:rPr/>
        <w:t xml:space="preserve">Ростовкинского сельского поселения  </w:t>
      </w:r>
    </w:p>
    <w:p>
      <w:pPr>
        <w:pStyle w:val="Normal"/>
        <w:autoSpaceDE w:val="false"/>
        <w:jc w:val="right"/>
        <w:rPr/>
      </w:pPr>
      <w:r>
        <w:rPr/>
        <w:t xml:space="preserve">Омского муниципального района </w:t>
      </w:r>
    </w:p>
    <w:p>
      <w:pPr>
        <w:pStyle w:val="Normal"/>
        <w:autoSpaceDE w:val="false"/>
        <w:jc w:val="right"/>
        <w:rPr>
          <w:szCs w:val="28"/>
        </w:rPr>
      </w:pPr>
      <w:r>
        <w:rPr/>
        <w:t>Омской области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СООТНОШЕНИЯ РАЗМЕРОВ ДОЛЖНОСТНЫХ ОКЛАДОВ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ЫХ СЛУЖАЩИХ МУНИЦИПАЛЬНОЙ СЛУЖБЫ Ростовкинского сельского поселения Омского муниципального района  Омской области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780"/>
      </w:tblGrid>
      <w:tr>
        <w:trPr>
          <w:trHeight w:val="9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змер должностного оклада </w:t>
              <w:br/>
              <w:t xml:space="preserve">в кратном отношении к   </w:t>
              <w:br/>
              <w:t>размеру должностного оклада</w:t>
              <w:br/>
              <w:t xml:space="preserve">по младшей должности муниципальной  </w:t>
              <w:br/>
              <w:t xml:space="preserve">службы </w:t>
            </w:r>
            <w:r>
              <w:rPr/>
              <w:t>Ростовкинского сельского поселения Омского муниципального района</w:t>
            </w:r>
            <w:r>
              <w:rPr>
                <w:szCs w:val="28"/>
              </w:rPr>
              <w:t xml:space="preserve"> «специалист»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7:00Z</dcterms:created>
  <dc:creator>Вистунова В.Д.</dc:creator>
  <dc:description/>
  <cp:keywords/>
  <dc:language>en-US</dc:language>
  <cp:lastModifiedBy>User</cp:lastModifiedBy>
  <cp:lastPrinted>2014-02-17T15:19:00Z</cp:lastPrinted>
  <dcterms:modified xsi:type="dcterms:W3CDTF">2014-02-17T08:19:00Z</dcterms:modified>
  <cp:revision>9</cp:revision>
  <dc:subject/>
  <dc:title>Положение о ден.содержании мун.служащих</dc:title>
</cp:coreProperties>
</file>